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Тат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Тат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Т, г.Казань,ул.Ахтямо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6028302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00714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5186-</w:t>
            </w: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tatstroi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narod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Совета директоров ОАО «Татстрой» 15.12.2007года принято решение: « Закрыть ООО «Учебно-курсовой комбинат». 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АО «Татстрой»  владеет 100% уставного капитала ООО «Учебно-курсовой комбинат». Протокол № 3 от 17.12.2007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Ад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5:00Z</dcterms:created>
  <dc:creator>София</dc:creator>
  <dc:description/>
  <cp:keywords/>
  <dc:language>en-US</dc:language>
  <cp:lastModifiedBy>София</cp:lastModifiedBy>
  <cp:lastPrinted>2007-12-24T11:33:00Z</cp:lastPrinted>
  <dcterms:modified xsi:type="dcterms:W3CDTF">2007-12-24T08:55:00Z</dcterms:modified>
  <cp:revision>2</cp:revision>
  <dc:subject/>
  <dc:title>Сообщение о сведениях,</dc:title>
</cp:coreProperties>
</file>